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uthorize $______________  to be charged to my credit card and I understand that: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My authorization will be processed by Susan Despins using her commercial account; and</w:t>
        <w:tab/>
        <w:t>my dollars will be transferred to Ingrid Pincott to help reimburse for Townhall expenditures.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Susan will be reimbursed for the 3% credit card fee so that the fee is absorbed as a Townhall expense. In this way my dollars will be recorded in full and identified with my name on Ingrid’s spreadsheet.The transaction will show up on my credit card statement as:</w:t>
        <w:tab/>
        <w:tab/>
        <w:tab/>
        <w:tab/>
        <w:tab/>
        <w:tab/>
        <w:tab/>
        <w:t>SQ *OCEAN CITY PETWORKS Campbell Rive, BC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Please charge my credit card as described below.</w:t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_______________________________________________           ______/_____      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Number</w:t>
        <w:tab/>
        <w:tab/>
        <w:tab/>
        <w:tab/>
        <w:tab/>
        <w:tab/>
        <w:tab/>
        <w:t xml:space="preserve">             Expiry</w:t>
        <w:tab/>
        <w:t xml:space="preserve">               Securit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Date</w:t>
        <w:tab/>
        <w:t xml:space="preserve">   </w:t>
        <w:tab/>
        <w:t xml:space="preserve">    Co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___________________________________</w:t>
        <w:tab/>
        <w:t xml:space="preserve">                 ________________________________</w:t>
        <w:tab/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ignature</w:t>
        <w:tab/>
        <w:tab/>
        <w:tab/>
        <w:tab/>
        <w:tab/>
        <w:tab/>
        <w:t xml:space="preserve">     Name (please print)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uthorize $______________  to be charged to my credit card and I understand that: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My authorization will be processed by Susan Despins using her commercial account; and</w:t>
        <w:tab/>
        <w:t>my dollars will be transferred to Ingrid Pincott to help reimburse for Townhall expenditures.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Susan will be reimbursed for the 3% credit card fee so that the fee is absorbed as a Townhall expense. In this way my dollars will be recorded in full and identified with my name on Ingrid’s spreadsheet.The transaction will show up on my credit card statement as:</w:t>
        <w:tab/>
        <w:tab/>
        <w:tab/>
        <w:tab/>
        <w:tab/>
        <w:tab/>
        <w:tab/>
        <w:t>SQ *OCEAN CITY PETWORKS Campbell Rive, BC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Please charge my credit card as described below.</w:t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_______________________________________________           ______/_____      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Number</w:t>
        <w:tab/>
        <w:tab/>
        <w:tab/>
        <w:tab/>
        <w:tab/>
        <w:tab/>
        <w:tab/>
        <w:t xml:space="preserve">             Expiry</w:t>
        <w:tab/>
        <w:t xml:space="preserve">               Securit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Date</w:t>
        <w:tab/>
        <w:t xml:space="preserve">   </w:t>
        <w:tab/>
        <w:t xml:space="preserve">    Co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___________________________________</w:t>
        <w:tab/>
        <w:t xml:space="preserve">                 ________________________________</w:t>
        <w:tab/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ignature</w:t>
        <w:tab/>
        <w:tab/>
        <w:tab/>
        <w:tab/>
        <w:tab/>
        <w:tab/>
        <w:t xml:space="preserve">     Name (please print)</w:t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5:33Z</dcterms:created>
  <dc:creator/>
  <dc:description/>
  <dc:language>en-US</dc:language>
  <cp:lastModifiedBy/>
  <cp:lastPrinted>2024-03-20T21:00:00Z</cp:lastPrinted>
  <dcterms:modified xsi:type="dcterms:W3CDTF">2024-03-21T04:03:36Z</dcterms:modified>
  <cp:revision>1</cp:revision>
  <dc:subject/>
  <dc:title/>
</cp:coreProperties>
</file>